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drawing>
          <wp:inline distT="0" distB="0" distL="0" distR="0">
            <wp:extent cx="545592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CIÓN EXPRESA RESPONSABLE DE LA PERSONA FÍSICA O JURÍDICA PROPUESTA PARA REALIZAR LA EVALUACIÓN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26"/>
        <w:gridCol w:w="5123"/>
        <w:gridCol w:w="1511"/>
        <w:gridCol w:w="1445"/>
      </w:tblGrid>
      <w:tr>
        <w:trPr/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GENERALES DE LA INTERVENCIÓN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ítulo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º de expediente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898"/>
        <w:gridCol w:w="4514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GENERALES DE LA PROPUESTA DE EVALUACIÓN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la persona física o jurídica propuesta para realizar la evaluación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e propuesto de la evaluación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412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LARACIÓN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/la abajo firmante DECLARA, bajo su expresa responsabilidad, </w:t>
            </w:r>
            <w:r>
              <w:rPr/>
              <w:t xml:space="preserve">que </w:t>
            </w:r>
          </w:p>
          <w:tbl>
            <w:tblPr>
              <w:tblW w:w="8499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57" w:type="dxa"/>
              </w:tblCellMar>
            </w:tblPr>
            <w:tblGrid>
              <w:gridCol w:w="266"/>
              <w:gridCol w:w="8233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823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o ha mantenido relación laboral o de prestación de servicios con la entidad beneficiaria de la subvención ni con la contraparte local, al menos durante los dos años previos a la propuesta de su contratación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23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iene una experiencia mínima de dos daños en evaluación de políticas públicas, especialmente en el ámbito de la cooperación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23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o ha estado vinculada ni  con la gestión de la intervención ni con cualquiera de sus elementos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23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e compromete a mantener la confidencialidad exigida y un comportamiento ético, respetando la diversidad cultural y la equidad de género en el desarrollo del trabajo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76" w:type="dxa"/>
        <w:jc w:val="left"/>
        <w:tblInd w:w="-136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8776"/>
      </w:tblGrid>
      <w:tr>
        <w:trPr>
          <w:trHeight w:val="1260" w:hRule="atLeast"/>
        </w:trPr>
        <w:tc>
          <w:tcPr>
            <w:tcW w:w="8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8599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57" w:type="dxa"/>
              </w:tblCellMar>
            </w:tblPr>
            <w:tblGrid>
              <w:gridCol w:w="2787"/>
              <w:gridCol w:w="1870"/>
              <w:gridCol w:w="3942"/>
            </w:tblGrid>
            <w:tr>
              <w:trPr>
                <w:trHeight w:val="1328" w:hRule="atLeast"/>
              </w:trPr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(Sello de la entidad)</w:t>
                  </w:r>
                </w:p>
              </w:tc>
              <w:tc>
                <w:tcPr>
                  <w:tcW w:w="18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0" w:after="6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Fdo.: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60" w:after="60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DNI:__________________</w:t>
                  </w:r>
                </w:p>
              </w:tc>
              <w:tc>
                <w:tcPr>
                  <w:tcW w:w="3942" w:type="dxa"/>
                  <w:tcBorders>
                    <w:bottom w:val="dotted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El/la representante legal de la persona responsable de la evaluació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LA PERSONA TITULAR DE LA DIRECCIÓN DE LA AGENCIA ANDALUZA DE COOPERACIÓN INTERNACIONAL PARA EL DESARROLL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TECCIÓN DE DATOS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 cumplimiento de lo dispuesto en la Ley Orgánica 15/1999, de 13 de diciembre, de Protección de Datos de Carácter Personal, la Consejería de Igualdad y Políticas Sociales le informa que los datos personales obtenidos mediante la cumplimentación de este documento/impreso/formulario y demás que se adjuntan van a ser incorporados, para su tratamiento, en un fichero automatizado. Asimismo, se le informa que la recogida y tratamiento de dichos datos tienen como finalidad exclusiva la gestión de la solicitud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 acuerdo con lo previsto en la citada Ley Orgánica, puede ejercitar los derechos de acceso, rectificación, cancelación y oposición dirigiendo un escrito a la Agencia Andaluza de Cooperación Internacional para el Desarrollo, Consejería de Igualdad y Políticas Sociales, Avda. de La Palmera nº 24 – 41012 SEVILLA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7:00Z</dcterms:created>
  <dc:creator>asantiesteban</dc:creator>
  <dc:description/>
  <cp:keywords/>
  <dc:language>en-US</dc:language>
  <cp:lastModifiedBy>pgarcia</cp:lastModifiedBy>
  <cp:lastPrinted>2016-04-01T08:49:00Z</cp:lastPrinted>
  <dcterms:modified xsi:type="dcterms:W3CDTF">2016-04-25T07:37:00Z</dcterms:modified>
  <cp:revision>2</cp:revision>
  <dc:subject/>
  <dc:title>DECLARACIONES RESPONSABLES </dc:title>
</cp:coreProperties>
</file>