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ECLARACIÓN EXPRESA RESPONSABLE DE LA PERSONA ENCARGADA DE LA EVALUACIÓN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8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26"/>
        <w:gridCol w:w="5126"/>
        <w:gridCol w:w="1508"/>
        <w:gridCol w:w="1484"/>
      </w:tblGrid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GENERALES DE LA INTERVENCIÓN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ítulo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º de expedi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tbl>
      <w:tblPr>
        <w:tblW w:w="8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899"/>
        <w:gridCol w:w="4553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GENERALES DE LA PROPUESTA DE EVALUACIÓN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 la persona física o jurídica propuesta para realizar la evaluación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ste propuesto de la evaluación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tbl>
      <w:tblPr>
        <w:tblW w:w="8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452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8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CLARACIÓN </w:t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  <w:t xml:space="preserve">El/la abajo firmante DECLARA, bajo su expresa responsabilidad, que </w:t>
            </w:r>
          </w:p>
          <w:tbl>
            <w:tblPr>
              <w:tblW w:w="8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  <w:gridCol w:w="8234"/>
            </w:tblGrid>
            <w:tr>
              <w:trPr/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82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o ha mantenido relación laboral o de prestación de servicios con la entidad beneficiaria de la subvención ni con la contraparte, al menos durante los dos años previos a la propuesta de su contratación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iene la experiencia requerida en la normativa relativa a la evaluación de políticas públicas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o ha estado vinculada ni  con la gestión de la intervención ni con cualquiera de sus elementos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2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e compromete a mantener la confidencialidad exigida y un comportamiento ético, respetando la diversidad cultural y la equidad de género en el desarrollo del trabajo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tbl>
      <w:tblPr>
        <w:tblW w:w="8776" w:type="dxa"/>
        <w:jc w:val="left"/>
        <w:tblInd w:w="-136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8776"/>
      </w:tblGrid>
      <w:tr>
        <w:trPr>
          <w:trHeight w:val="1260" w:hRule="atLeast"/>
        </w:trPr>
        <w:tc>
          <w:tcPr>
            <w:tcW w:w="87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do.:/D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persona encargada de la evaluación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TECCIÓN DE DATOS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 cumplimiento de lo dispuesto en la Ley Orgánica 15/1999, de 13 de diciembre, de Protección de Datos de Carácter Personal, la Consejería de la Presidencia le informa que los datos personales obtenidos mediante la cumplimentación de este documento/impreso/formulario y demás que se adjuntan van a ser incorporados, para su tratamiento, en un fichero automatizado. Asimismo, se le informa que la recogida y tratamiento de dichos datos tienen como finalidad exclusiva la gestión de la solicitud de autorización para la contratación de la evaluación final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acuerdo con lo previsto en la citada Ley Orgánica, puede ejercitar los derechos de acceso, rectificación, cancelación y oposición dirigiendo un escrito a la Agencia Andaluza de Cooperación Internacional para el Desarrollo, Consejería de la Presidencia, Avda. de La Palmera nº 24 – 41071 SEVILLA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6:00Z</dcterms:created>
  <dc:creator>asantiesteban</dc:creator>
  <dc:description/>
  <cp:keywords/>
  <dc:language>en-US</dc:language>
  <cp:lastModifiedBy>Natalia Martinez Sanguino</cp:lastModifiedBy>
  <dcterms:modified xsi:type="dcterms:W3CDTF">2017-06-23T08:16:00Z</dcterms:modified>
  <cp:revision>2</cp:revision>
  <dc:subject/>
  <dc:title>DECLARACIONES RESPONSABLES</dc:title>
</cp:coreProperties>
</file>