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EXPRESA RESPONSABLE DE LA ENTIDAD BENEFICIARIA RELATIVA AL INFORME DE EVALUACIÓN FINAL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3"/>
      </w:tblGrid>
      <w:tr>
        <w:trPr/>
        <w:tc>
          <w:tcPr>
            <w:tcW w:w="9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 RESPONSABLE DE LA ENTIDAD BENEFICIARIA</w:t>
            </w:r>
          </w:p>
        </w:tc>
      </w:tr>
      <w:tr>
        <w:trPr/>
        <w:tc>
          <w:tcPr>
            <w:tcW w:w="9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/la abajo firmante DECLARA, bajo su expresa responsabilidad, </w:t>
            </w:r>
            <w:r>
              <w:rPr/>
              <w:t xml:space="preserve">que 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66"/>
              <w:gridCol w:w="893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89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ondrá a disposición de la persona física o jurídica propuesta para realizar la evaluación cuánta información sea precisa para garantizar la prestación del servicio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9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persona física o jurídica propuesta para realizar la evaluación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9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a persona física o jurídica propuesta para realizar la evaluación no está vinculada ni con la gestión de la intervención ni con cualquiera de sus elementos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9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emprenderán acciones para la difusión de la evaluación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do.:/D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 representante legal de la entidad beneficiaria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la Presidencia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 de autorización para la contratación de la evaluación final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Relaciones Institucionales y Administración Local, Avda. de La Palmera nº 24 – 41071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5:00Z</dcterms:created>
  <dc:creator>asantiesteban</dc:creator>
  <dc:description/>
  <dc:language>en-US</dc:language>
  <cp:lastModifiedBy>asantiesteban</cp:lastModifiedBy>
  <dcterms:modified xsi:type="dcterms:W3CDTF">2013-07-12T12:05:00Z</dcterms:modified>
  <cp:revision>2</cp:revision>
  <dc:subject/>
  <dc:title>DECLARACIONES RESPONSABLES</dc:title>
</cp:coreProperties>
</file>